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5.07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овторной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, Постановления Администрации города Пскова от 26.06.2013 № 1527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9"/>
        <w:gridCol w:w="755"/>
        <w:gridCol w:w="972"/>
        <w:gridCol w:w="826"/>
        <w:gridCol w:w="1239"/>
        <w:gridCol w:w="1149"/>
        <w:gridCol w:w="956"/>
        <w:gridCol w:w="1193"/>
        <w:gridCol w:w="1060"/>
        <w:gridCol w:w="920"/>
        <w:gridCol w:w="1150"/>
        <w:gridCol w:w="1028"/>
        <w:gridCol w:w="916"/>
        <w:gridCol w:w="143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п/п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омещени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(с учетом НДС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ременения объект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ул. Пушкин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. 14, условный  номер 60-60-01/005/2009-6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вухэтажного 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о 19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бутовые; перекрытия – деревянные; полы – дощатые; внутренняя  отделка – штукатурка, окраска; проемы  дверные – филенчатые. Вход – отдельны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отопление печное, электричество. Состояние инженерного оборудования – удовлетвори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тельно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16 000.00 (Восемьсот  шест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(является частью объекта культурного наследия регионального  значения – "Усадьба городская Пошиваловой А.М. Флигель жилой доходный", 1984 г.) </w:t>
            </w:r>
            <w:r>
              <w:rPr>
                <w:rFonts w:cs="Arial" w:ascii="Arial" w:hAnsi="Arial"/>
                <w:b/>
                <w:color w:val="000000"/>
                <w:spacing w:val="0"/>
                <w:sz w:val="12"/>
                <w:szCs w:val="12"/>
              </w:rPr>
              <w:t>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1 6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0 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8.07.2013 по 01.08.2013 включитель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7.08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2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7.06.2013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Сиреневый бульвар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д. 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Н 60:27:060309:09:1516-А:1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9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 пятиэтажного зд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 отделка – окраска, побелка, керам. плитка, обои; проемы  дверные – простые. Вход – отдельны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 водоснабжение, канализация, отопление, электричество. Состояние инженерного оборудования – хороше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1 931 0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Двадцать один миллион девятьсот  тридцать одна тысяча)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 193 100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0 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8.07.2013 по 01.08.2013 включитель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7.08.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2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0 мину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4.03.2012  первы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7.06.2013  второй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, памятника архитектуры – "Усадьба городская Пошиваловой А.М. Флигель  жилой доходный"  1894г., расположенного по адресу: г. Псков, ул. Пушкина, д. 14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позиция фасадов: первоначальное местоположение,  габариты оконных, дверных  проемов и ложных проемов их очертания; 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аменная одномаршевая лестница и деревянная лестница на черд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ши в интерьерах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олочные карнизы в помещении лестницы 2-го эт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кции оснований фундаментов и ст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 конструкций: фундаментов - бут, стен – плита и кирпич, кровли – желез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0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3-07-04T05:02:00Z</dcterms:modified>
  <cp:revision>5</cp:revision>
  <dc:subject/>
  <dc:title>О  соучредительстве</dc:title>
</cp:coreProperties>
</file>